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ydgoszcz, 09.10.2017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przebudowę – modernizacja </w:t>
        <w:br/>
        <w:t>i adaptacja głównego budynku dydaktycznego Wydziału Technologii i Inżynierii Chemicznej (AZZP.243.67.2017)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before="120" w:after="120"/>
        <w:ind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Przedsiębiorstwo Wielobranżowe PUBR Sp. z o.o. </w:t>
      </w:r>
      <w:r>
        <w:rPr>
          <w:bCs/>
          <w:sz w:val="22"/>
          <w:szCs w:val="20"/>
        </w:rPr>
        <w:t>ul. Toruńska 109</w:t>
      </w:r>
      <w:r>
        <w:rPr>
          <w:b/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85-844 Bydgoszcz</w:t>
      </w:r>
    </w:p>
    <w:p>
      <w:pPr>
        <w:pStyle w:val="Normal"/>
        <w:spacing w:lineRule="auto" w:line="360"/>
        <w:ind w:left="-7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z ceną brutto 6.889.999.99 zł, okresem gwarancji 84 miesiące i terminem skrócenia wykonania zamówienia 60 dni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 i okres gwarancji – 20%, termin skrócenia wykonania zamówienia – 20 %.</w:t>
      </w:r>
    </w:p>
    <w:p>
      <w:pPr>
        <w:pStyle w:val="Tekstpodstawowy2"/>
        <w:spacing w:lineRule="auto" w:line="360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e, że w prowadzonym postępowaniu oferty złożyli nw. Wykonawcy, otrzymując następującą punktację w kryterium oceny ofert: 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6"/>
        <w:gridCol w:w="1439"/>
        <w:gridCol w:w="1843"/>
        <w:gridCol w:w="1365"/>
        <w:gridCol w:w="1010"/>
      </w:tblGrid>
      <w:tr>
        <w:trPr>
          <w:trHeight w:val="6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en-US"/>
              </w:rPr>
              <w:t>Nr ofer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en-US"/>
              </w:rPr>
              <w:t>Nazwa oraz adres wykonawc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ena oferty brutto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krócenie terminu wykonania zamówienia – 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kres gwarancji – 2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Łącznie</w:t>
            </w:r>
          </w:p>
        </w:tc>
      </w:tr>
      <w:tr>
        <w:trPr>
          <w:trHeight w:val="9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zedsiębiorstwo Wielobranżowe „”EBUD” – Przemysłówka Sp. z o.o.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ul. Biskupińska 11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85-375 Bydgosz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,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,43</w:t>
            </w:r>
          </w:p>
        </w:tc>
      </w:tr>
      <w:tr>
        <w:trPr>
          <w:trHeight w:val="10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zedsiębiorstwo Wielobranżowe PUBR Sp. z o.o.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ul. Toruńska 109</w:t>
            </w:r>
          </w:p>
          <w:p>
            <w:pPr>
              <w:pStyle w:val="Normal"/>
              <w:ind w:right="-115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85-844 Bydgosz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7-06-27T09:08:00Z</cp:lastPrinted>
  <dcterms:modified xsi:type="dcterms:W3CDTF">2017-10-09T12:02:00Z</dcterms:modified>
  <cp:revision>156</cp:revision>
  <dc:subject/>
  <dc:title/>
</cp:coreProperties>
</file>